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384-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1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Ткачева Н.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Ткачева Николая Виталь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Ткачев Н.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01.03.2025 около 03 часов 03 минут, установлено, что 13.08.2024 в 00 час. 01 мин. гр. Ткачев Н.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72610 от 11.04.2024, вступившее в законную силу 12.06.2024, в соответствии со ст. 32.2 КоАП РФ.</w:t>
      </w:r>
    </w:p>
    <w:p>
      <w:pPr>
        <w:pStyle w:val="Normal"/>
        <w:ind w:firstLine="709"/>
        <w:jc w:val="both"/>
        <w:rPr>
          <w:sz w:val="26"/>
          <w:szCs w:val="26"/>
        </w:rPr>
      </w:pPr>
      <w:r>
        <w:rPr>
          <w:sz w:val="26"/>
          <w:szCs w:val="26"/>
        </w:rPr>
        <w:t>Ткачев Н.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Ткачева Н.В. считаю, что вина Ткачева Н.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7923 от 01.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72610 от 11.04.2024, вступившее в законную силу 12.06.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Ткачева Н.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Ткачева Николая Виталь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7"/>
          <w:szCs w:val="27"/>
        </w:rPr>
        <w:t xml:space="preserve">Срок наказания исчислять с момента административного задержания, т.е. с 04 час.00 мин. 01.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